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jc w:val="left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333333"/>
          <w:sz w:val="52"/>
          <w:szCs w:val="5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52"/>
          <w:szCs w:val="52"/>
          <w:shd w:fill="FFFFFF" w:val="clear"/>
        </w:rPr>
        <w:t>广东省城市安全智能监测与智慧城市规划企业重点实验室开放课题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333333"/>
          <w:sz w:val="52"/>
          <w:szCs w:val="5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52"/>
          <w:szCs w:val="52"/>
          <w:shd w:fill="FFFFFF" w:val="clear"/>
        </w:rPr>
        <w:t>基金申请书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333333"/>
          <w:sz w:val="52"/>
          <w:szCs w:val="52"/>
          <w:shd w:fill="FFFFFF" w:val="clear"/>
        </w:rPr>
      </w:pPr>
      <w:r>
        <w:rPr>
          <w:rFonts w:eastAsia="黑体" w:cs="Times New Roman" w:ascii="Times New Roman" w:hAnsi="Times New Roman"/>
          <w:color w:val="333333"/>
          <w:sz w:val="52"/>
          <w:szCs w:val="52"/>
          <w:shd w:fill="FFFFFF" w:val="clear"/>
        </w:rPr>
      </w:r>
    </w:p>
    <w:p>
      <w:pPr>
        <w:pStyle w:val="Normal"/>
        <w:ind w:firstLine="912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课题名称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申 请 人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工作单位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通信地址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邮政编码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915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系电话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9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-mail  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915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申请日期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广东省城市安全智能监测与智慧城市规划企业重点实验室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二</w:t>
      </w:r>
      <w:r>
        <w:rPr>
          <w:rFonts w:ascii="Times New Roman" w:hAnsi="Times New Roman" w:cs="Times New Roman"/>
          <w:sz w:val="32"/>
        </w:rPr>
        <w:t>〇二</w:t>
      </w:r>
      <w:r>
        <w:rPr>
          <w:rFonts w:ascii="Times New Roman" w:hAnsi="Times New Roman" w:cs="Times New Roman"/>
          <w:sz w:val="32"/>
          <w:lang w:val="en-US" w:eastAsia="zh-CN"/>
        </w:rPr>
        <w:t>二</w:t>
      </w:r>
      <w:r>
        <w:rPr>
          <w:rFonts w:ascii="Times New Roman" w:hAnsi="Times New Roman" w:cs="Times New Roman"/>
          <w:sz w:val="28"/>
        </w:rPr>
        <w:t>年制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说    明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书请用</w:t>
      </w:r>
      <w:r>
        <w:rPr>
          <w:rFonts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纸双页打印，要求打印清晰、整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书中有关栏目填写不下时可另加页。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提交申请书时，请交申请书电子版文件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 xml:space="preserve">份。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重点实验室开放课题项目申请书</w:t>
      </w:r>
    </w:p>
    <w:tbl>
      <w:tblPr>
        <w:tblStyle w:val="5"/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4"/>
        <w:gridCol w:w="89"/>
        <w:gridCol w:w="280"/>
        <w:gridCol w:w="707"/>
        <w:gridCol w:w="59"/>
        <w:gridCol w:w="205"/>
        <w:gridCol w:w="408"/>
        <w:gridCol w:w="180"/>
        <w:gridCol w:w="340"/>
        <w:gridCol w:w="333"/>
        <w:gridCol w:w="744"/>
        <w:gridCol w:w="511"/>
        <w:gridCol w:w="554"/>
        <w:gridCol w:w="127"/>
        <w:gridCol w:w="368"/>
        <w:gridCol w:w="203"/>
        <w:gridCol w:w="563"/>
        <w:gridCol w:w="364"/>
        <w:gridCol w:w="341"/>
        <w:gridCol w:w="193"/>
        <w:gridCol w:w="235"/>
        <w:gridCol w:w="1076"/>
      </w:tblGrid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简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7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类别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/>
              </w:rPr>
              <w:t xml:space="preserve">  应用研究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资助经费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779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    年   月至    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申请者简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予单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7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研究方向</w:t>
            </w:r>
          </w:p>
        </w:tc>
        <w:tc>
          <w:tcPr>
            <w:tcW w:w="7511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组成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人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级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后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分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课题内容摘要（限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</w:tr>
      <w:tr>
        <w:trPr>
          <w:trHeight w:val="3366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键词（最多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个）</w:t>
            </w:r>
          </w:p>
        </w:tc>
        <w:tc>
          <w:tcPr>
            <w:tcW w:w="7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 w:val="30"/>
        </w:rPr>
        <w:t xml:space="preserve">重点实验室开放课题项目申请经费预算明细表  </w:t>
      </w:r>
      <w:r>
        <w:rPr>
          <w:rFonts w:ascii="Times New Roman" w:hAnsi="Times New Roman" w:cs="Times New Roman"/>
          <w:b/>
          <w:szCs w:val="21"/>
        </w:rPr>
        <w:t xml:space="preserve">单位：万元    </w:t>
      </w:r>
    </w:p>
    <w:tbl>
      <w:tblPr>
        <w:tblStyle w:val="5"/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3760"/>
        <w:gridCol w:w="1835"/>
        <w:gridCol w:w="3420"/>
        <w:gridCol w:w="181"/>
      </w:tblGrid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经费来源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金  额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请重点实验室资助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课题经费支出预算表            单位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 额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明细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bidi="ar-SA"/>
              </w:rPr>
              <w:t>、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）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）测试化验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）燃料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）差旅费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会议费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国际合作与交流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）出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文献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信息传播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知识产权事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bidi="ar-SA"/>
              </w:rPr>
              <w:t>7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）劳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bidi="ar-SA"/>
              </w:rPr>
              <w:t>8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）人员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）专家咨询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）直接费用其他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bidi="ar-SA"/>
              </w:rPr>
              <w:t>11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）科技金融服务体系其他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）信用评级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）大赛场租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）特派员奖励与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bidi="ar-SA"/>
              </w:rPr>
              <w:t>、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）间接成本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）管理成本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bidi="ar-SA"/>
              </w:rPr>
              <w:t>）绩效支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  计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674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项目立论依据（可加页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、项目研究目的、意义及应用前景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、国内外研究概况、水平和发展趋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项目研究方案及可行性（可加页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、研究内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、预期研究目标和考核指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、需解决的关键问题和技术难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、申请项目的特色或创新之处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项目研究计划（可加页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、研究进度计划及阶段目标；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02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Style w:val="5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申请项目已具备的研究条件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</w:rPr>
              <w:t>申请者与本项目有关的研究工作基础）（可加页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者及主要成员情况（可加页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、申请者业务简历和主要成果及水平；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、主要成员业务简历和主要成果及水平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申请人的承诺和保证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</w:rPr>
              <w:t>包括研究时间、完成项目考核指标、遵守实验室相关规定等情况的承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firstLine="448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申请人签名（亲笔）：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   月   日</w:t>
            </w:r>
          </w:p>
        </w:tc>
      </w:tr>
      <w:tr>
        <w:trPr>
          <w:trHeight w:val="669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者所在单位推荐意见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firstLine="448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（盖章）：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   月   日</w:t>
            </w:r>
          </w:p>
        </w:tc>
      </w:tr>
      <w:tr>
        <w:trPr>
          <w:trHeight w:val="626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b/>
                <w:sz w:val="24"/>
              </w:rPr>
              <w:t>审查意见</w:t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专家组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   月   日</w:t>
            </w:r>
          </w:p>
        </w:tc>
      </w:tr>
      <w:tr>
        <w:trPr>
          <w:trHeight w:val="626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重点实验室主任意见</w:t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实验室主任：</w:t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333333"/>
          <w:sz w:val="52"/>
          <w:szCs w:val="52"/>
          <w:shd w:fill="FFFFFF" w:val="clear"/>
        </w:rPr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36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340</Words>
  <Characters>1939</Characters>
  <CharactersWithSpaces>227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38:00Z</dcterms:created>
  <dc:creator>yjybs07</dc:creator>
  <dc:description/>
  <dc:language>en-US</dc:language>
  <cp:lastModifiedBy>admin</cp:lastModifiedBy>
  <dcterms:modified xsi:type="dcterms:W3CDTF">2022-10-29T12:57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E7881EA8F4F7BBF2B38FD4D8066F0</vt:lpwstr>
  </property>
  <property fmtid="{D5CDD505-2E9C-101B-9397-08002B2CF9AE}" pid="3" name="KSOProductBuildVer">
    <vt:lpwstr>2052-11.1.0.12598</vt:lpwstr>
  </property>
</Properties>
</file>